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o EV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roject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contain EV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rogram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or do EV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Programs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ontain EV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Project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hat are “comments” in EV3-G and how should they be used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hat are two ways to view a program in EV3-G which is larger than the programming window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w do you send the EV3 program to the EV3 Brick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wo ways to run a recently downloaded program on the EV3 brick?</w:t>
        <w:br/>
        <w:br/>
        <w:br/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6:00Z</dcterms:created>
  <dc:creator>Randy</dc:creator>
  <dc:description/>
  <cp:keywords/>
  <dc:language>en-US</dc:language>
  <cp:lastModifiedBy>steelerd@comcast.net</cp:lastModifiedBy>
  <cp:lastPrinted>2010-03-18T14:26:00Z</cp:lastPrinted>
  <dcterms:modified xsi:type="dcterms:W3CDTF">2014-03-26T17:16:00Z</dcterms:modified>
  <cp:revision>2</cp:revision>
  <dc:subject/>
  <dc:title/>
</cp:coreProperties>
</file>